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7"/>
          <w:lang w:eastAsia="ru-RU"/>
        </w:rPr>
        <w:t>Приложение № 1</w:t>
      </w:r>
    </w:p>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к приказу ГКУ «ОСЗН</w:t>
      </w:r>
    </w:p>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ab/>
        <w:t>Клинцовского района»</w:t>
      </w:r>
    </w:p>
    <w:p>
      <w:pPr>
        <w:pStyle w:val="Normal"/>
        <w:spacing w:lineRule="auto" w:line="240" w:before="0" w:after="0"/>
        <w:jc w:val="right"/>
        <w:rPr/>
      </w:pPr>
      <w:r>
        <w:rPr>
          <w:rFonts w:cs="Times New Roman" w:ascii="Times New Roman" w:hAnsi="Times New Roman"/>
          <w:sz w:val="28"/>
          <w:szCs w:val="27"/>
          <w:lang w:eastAsia="ru-RU"/>
        </w:rPr>
        <w:tab/>
        <w:tab/>
        <w:tab/>
        <w:tab/>
        <w:tab/>
        <w:tab/>
        <w:tab/>
        <w:t xml:space="preserve">от 09.09.2019 г.   № 87         </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ab/>
        <w:tab/>
        <w:tab/>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Антикоррупционная политика</w:t>
      </w:r>
    </w:p>
    <w:p>
      <w:pPr>
        <w:pStyle w:val="Normal"/>
        <w:spacing w:lineRule="auto" w:line="240"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государственного казенного учреждения Брянской области</w:t>
      </w:r>
    </w:p>
    <w:p>
      <w:pPr>
        <w:pStyle w:val="Normal"/>
        <w:spacing w:lineRule="auto" w:line="240"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Отдел социальной защиты населения Клинцовского района»</w:t>
      </w:r>
    </w:p>
    <w:p>
      <w:pPr>
        <w:pStyle w:val="Normal"/>
        <w:spacing w:lineRule="auto" w:line="360"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ведение</w:t>
      </w:r>
    </w:p>
    <w:p>
      <w:pPr>
        <w:pStyle w:val="Normal"/>
        <w:spacing w:lineRule="auto" w:line="240" w:before="0" w:after="0"/>
        <w:ind w:left="0" w:right="0"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Антикоррупционная политика (далее Политика) государственного казенного учреждения Брянской области «Отдел социальной защиты населения Клинцовского района» (далее Учреждение) определяет цели Учреждения в области противодействия вовлечения в коррупционную деятельность и соблюдения требований применимого антикоррупционного законодательства Российской Федерации во всех сферах деятельности. Политика определяет цели, задачи, пути их решения и основополагающие принципы противодействия вовлечения Учреждение в коррупционную деятельность.</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1"/>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Цели антикоррупционной политики Учрежд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0" w:right="0"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разработана в целях:</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1.1. Создания у работников   единообразного понимания о неприятии Учреждением  коррупционных действий в любых формах и проявлениях.</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1.2. Минимизации риска вовлечения Учреждение в коррупционную деятельность.</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1"/>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Задачи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ab/>
        <w:t>Задачи антикоррупционной политики заключаются в:</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1.Информировании работников  о принимаемых к Учреждению принципах и основных требованиях применяемого антикоррупционного законодательства  Российской Федера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2.Формирование у работников единообразного понимания о неприятии к коррупции во всех ее формах и проявлениях.</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3.Предупреждение  коррупционных проявлений  и обеспечение ответственности  за коррупционные проявл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4.Минимизация риска вовлечения Учреждение и его работников,  независимо от занимаемой должности, в коррупционную деятельность.</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3. Используемые в политике понятия и определ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в) по минимизации и (или) ликвидации последствий коррупционных правонарушений.</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left="0" w:right="0"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2"/>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Область действия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0" w:right="0"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обязательная для исполнения всеми работниками Учреждения.</w:t>
      </w:r>
    </w:p>
    <w:p>
      <w:pPr>
        <w:pStyle w:val="Normal"/>
        <w:spacing w:lineRule="auto" w:line="240" w:before="0" w:after="0"/>
        <w:ind w:left="0" w:right="0"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Все  работники Учреждения, независимо от занимаемой должности,  несут личную ответственность  за соблюдение принципов и требований настоящей политики.</w:t>
      </w:r>
    </w:p>
    <w:p>
      <w:pPr>
        <w:pStyle w:val="Normal"/>
        <w:spacing w:lineRule="auto" w:line="240" w:before="0" w:after="0"/>
        <w:ind w:left="0" w:right="0"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 по инициативе Учреждения и  правоохранительных органов, в порядке и основаниям предусмотренным законодательством Российской Федерации, локальными нормативными актами и трудовыми договорам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360" w:right="0" w:hanging="0"/>
        <w:jc w:val="center"/>
        <w:rPr>
          <w:rFonts w:ascii="Times New Roman" w:hAnsi="Times New Roman" w:cs="Times New Roman"/>
          <w:sz w:val="28"/>
          <w:szCs w:val="27"/>
          <w:lang w:eastAsia="ru-RU"/>
        </w:rPr>
      </w:pPr>
      <w:r>
        <w:rPr>
          <w:rFonts w:cs="Times New Roman" w:ascii="Times New Roman" w:hAnsi="Times New Roman"/>
          <w:sz w:val="28"/>
          <w:szCs w:val="27"/>
          <w:lang w:eastAsia="ru-RU"/>
        </w:rPr>
        <w:t>5.Период действия и порядок внесения изменени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0" w:right="0"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является локальным нормативным документом постоянного действия.</w:t>
      </w:r>
    </w:p>
    <w:p>
      <w:pPr>
        <w:pStyle w:val="Normal"/>
        <w:spacing w:lineRule="auto" w:line="240" w:before="0" w:after="0"/>
        <w:ind w:left="0" w:right="0"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литика утверждается приказом начальника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на основании решения комиссии по антикоррупционной политике Учреждения.</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в случаях: изменения законодательства в области антикоррупционной политики, выявления недостаточной эффективности  существующих процедур по противодействию вовлечению в коррупционную деятельность и т.п.</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Ответственность за соблюдением требований Политики возлагается на начальника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6.Правовые основы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6.1. Деятельность Учреждения и действия ее работников в сфере противодействия коррупции должны соответствовать действующему международному законодательству, ратифицированному на территории Российской Федерации в области противодействия коррупции, действующему федеральному законодательству Российской Федерации, Указам Президента  Российской Федерации, Постановлениям Правительства Российской Федерации, Нормативно-правовым актам Брянской области,  локальным правовым актам Учрежд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7.Основные принципы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нципами антикоррупционной политики Учреждения являются:</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7.1. Принцип неприятия коррупции во всех ее формах и проявлениях. Принцип неприятия коррупции означает строгий запрет для работников Учреждения вне зависимости от рода деятельности и занимаемой должности  прямо или косвенно, лично либо через посредничество  участвовать в коррупционных действиях.  </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7.2. Принцип неотвратимости наказания. Данный принцип означает  непримиримое отношение Учреждения к любым  формам и проявлениям коррупционных действий, обоснованное разумное расследование сообщений о нарушении процедур в антикоррупционной деятельности, привлечение виновных без учета их деятельности и занимаемой должности к ответственности  в установленном действующим законодательством и локальными нормативными актами порядке. </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3. Принцип законности. Учреждение строго соблюдает законодательство Российской Федерации, нормы которого применимы к деятельности Учреждения  в области противодействия вовлечения в коррупционную деятельность.</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4. Принцип личного примера руководства.</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5.  Принцип вовлеченности работников. Заключается в информированности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6.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го работ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7. Принцип открытости работы. Информирование партнеров и общественности о принятых в Учреждении антикоррупционных стандартах работы.</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8.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br/>
        <w:t>8.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1. Обязанности работников Учреждения в связи с предупреждением и противодействием коррупции могут быть общими для всех сотрудников Учреждения или специальными, то есть устанавливаться для отдельных категорий работников.</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2. Общие обязанности работников в связи с предупреждением и противодействием коррупции следующие:</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3.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руководства Учреждения; лиц, ответственных за реализацию антикоррупционной политики; работников, чья деятельность связана с коррупционными рисками; лиц, осуществляющих внутренний контроль и аудит, и т.д.</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4. Общие, так и специальные обязанности включаются в должностные инструкции работников. При условии закрепления обязанностей работника в связи с предупреждением и противодействием коррупции в должностной инструкции работодатель вправе применить к работнику меры дисциплинарного взыскания за их неисполнение.</w:t>
      </w:r>
    </w:p>
    <w:p>
      <w:pPr>
        <w:pStyle w:val="Normal"/>
        <w:spacing w:lineRule="auto" w:line="240" w:before="0" w:after="0"/>
        <w:ind w:left="0" w:right="0"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В целях обеспечения эффективного исполнения возложенных на работников обязанно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9.Установление перечня реализуемых Учреждением антикоррупционных мероприятий, стандартов и процедур и порядоких выполнения (примен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ab/>
        <w:t>В антикоррупционную политику включается следующий перечень мероприятий, которые Учреждение планирует реализовать в целях предупреждения и противодействия коррупции:</w:t>
      </w:r>
    </w:p>
    <w:p>
      <w:pPr>
        <w:pStyle w:val="Normal"/>
        <w:spacing w:lineRule="auto" w:line="240" w:before="0" w:after="0"/>
        <w:jc w:val="both"/>
        <w:rPr/>
      </w:pPr>
      <w:r>
        <w:rPr/>
      </w:r>
    </w:p>
    <w:p>
      <w:pPr>
        <w:pStyle w:val="Normal"/>
        <w:spacing w:lineRule="auto" w:line="240" w:before="0" w:after="0"/>
        <w:jc w:val="both"/>
        <w:rPr/>
      </w:pPr>
      <w:r>
        <w:rPr/>
      </w:r>
    </w:p>
    <w:tbl>
      <w:tblPr>
        <w:tblW w:w="9860" w:type="dxa"/>
        <w:jc w:val="left"/>
        <w:tblInd w:w="-114" w:type="dxa"/>
        <w:tblLayout w:type="fixed"/>
        <w:tblCellMar>
          <w:top w:w="10" w:type="dxa"/>
          <w:left w:w="10" w:type="dxa"/>
          <w:bottom w:w="10" w:type="dxa"/>
          <w:right w:w="10" w:type="dxa"/>
        </w:tblCellMar>
      </w:tblPr>
      <w:tblGrid>
        <w:gridCol w:w="2870"/>
        <w:gridCol w:w="6990"/>
      </w:tblGrid>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аправление</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Мероприятие</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ормативное обеспечение и закрепление стандартов поведения</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в договоры, связанные с хозяйственной деятельностью организации, стандартной антикоррупционной оговорк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588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33" t="-3163" r="-43333" b="-3163"/>
                          <a:stretch>
                            <a:fillRect/>
                          </a:stretch>
                        </pic:blipFill>
                        <pic:spPr bwMode="auto">
                          <a:xfrm>
                            <a:off x="0" y="0"/>
                            <a:ext cx="558800" cy="25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антикоррупционных положений в должностные инструкции работников.</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азработка и введение специальных антикоррупционных процедур</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58800"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33" t="-3163" r="-43333" b="-3163"/>
                          <a:stretch>
                            <a:fillRect/>
                          </a:stretch>
                        </pic:blipFill>
                        <pic:spPr bwMode="auto">
                          <a:xfrm>
                            <a:off x="0" y="0"/>
                            <a:ext cx="558800" cy="25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58800"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333" t="-3163" r="-43333" b="-3163"/>
                          <a:stretch>
                            <a:fillRect/>
                          </a:stretch>
                        </pic:blipFill>
                        <pic:spPr bwMode="auto">
                          <a:xfrm>
                            <a:off x="0" y="0"/>
                            <a:ext cx="558800" cy="25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бучение и информирование работников</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5880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333" t="-3163" r="-43333" b="-3163"/>
                          <a:stretch>
                            <a:fillRect/>
                          </a:stretch>
                        </pic:blipFill>
                        <pic:spPr bwMode="auto">
                          <a:xfrm>
                            <a:off x="0" y="0"/>
                            <a:ext cx="558800" cy="25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обучающих мероприятий по вопросам профилактики и противодействия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58800"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333" t="-3163" r="-43333" b="-3163"/>
                          <a:stretch>
                            <a:fillRect/>
                          </a:stretch>
                        </pic:blipFill>
                        <pic:spPr bwMode="auto">
                          <a:xfrm>
                            <a:off x="0" y="0"/>
                            <a:ext cx="558800" cy="25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Обеспечение соответствия системы внутреннего контроля и аудита Учреждения требованиям настоящей антикоррупционной политики </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соблюдения внутренних процеду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58800"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333" t="-3163" r="-43333" b="-3163"/>
                          <a:stretch>
                            <a:fillRect/>
                          </a:stretch>
                        </pic:blipFill>
                        <pic:spPr bwMode="auto">
                          <a:xfrm>
                            <a:off x="0" y="0"/>
                            <a:ext cx="558800" cy="25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ценка результатов проводимой антикоррупционной работы и распространение отчетных материалов</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регулярной оценки результатов работы по противодействию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58800"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333" t="-3163" r="-43333" b="-3163"/>
                          <a:stretch>
                            <a:fillRect/>
                          </a:stretch>
                        </pic:blipFill>
                        <pic:spPr bwMode="auto">
                          <a:xfrm>
                            <a:off x="0" y="0"/>
                            <a:ext cx="558800" cy="25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антикоррупционной экспертизы</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бязательного проведения антикоррупционной экспертизы  организационно-распорядительных документов и их проектов</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58800"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333" t="-3163" r="-43333" b="-3163"/>
                          <a:stretch>
                            <a:fillRect/>
                          </a:stretch>
                        </pic:blipFill>
                        <pic:spPr bwMode="auto">
                          <a:xfrm>
                            <a:off x="0" y="0"/>
                            <a:ext cx="558800" cy="25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пределение единого порядка проведения антикоррупционной экспертизы документов</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менение антикоррупционной политики в сфере закупочной деятельности</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ткрытой и конкурентной системы  закупочных процедур (тщательное планирование  потребности в продукции,  целевое и экономически эффективное расходование денежных средств на приобретение товаров, работ или услуг и п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58800"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333" t="-3163" r="-43333" b="-3163"/>
                          <a:stretch>
                            <a:fillRect/>
                          </a:stretch>
                        </pic:blipFill>
                        <pic:spPr bwMode="auto">
                          <a:xfrm>
                            <a:off x="0" y="0"/>
                            <a:ext cx="558800" cy="25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антикоррупционного контроля за закупочной деятельностью</w:t>
            </w:r>
          </w:p>
        </w:tc>
      </w:tr>
    </w:tbl>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eastAsia="zh-CN" w:bidi="ar-SA"/>
    </w:rPr>
  </w:style>
  <w:style w:type="character" w:styleId="WW8Num2z0">
    <w:name w:val="WW8Num2z0"/>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 w:type="paragraph" w:styleId="ListParagraph">
    <w:name w:val="List Paragraph"/>
    <w:basedOn w:val="Normal"/>
    <w:qFormat/>
    <w:pPr>
      <w:spacing w:before="0" w:after="20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03:00Z</dcterms:created>
  <dc:creator>User</dc:creator>
  <dc:description/>
  <dc:language>en-US</dc:language>
  <cp:lastModifiedBy/>
  <cp:lastPrinted>2019-07-12T10:12:00Z</cp:lastPrinted>
  <dcterms:modified xsi:type="dcterms:W3CDTF">2019-09-19T06:08:31Z</dcterms:modified>
  <cp:revision>10</cp:revision>
  <dc:subject/>
  <dc:title/>
</cp:coreProperties>
</file>